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2.2024    № 69-П</w:t>
      </w:r>
    </w:p>
    <w:p>
      <w:pPr>
        <w:pStyle w:val="Normal"/>
        <w:autoSpaceDE w:val="false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зменения</w:t>
      </w:r>
      <w:r>
        <w:rPr>
          <w:b/>
          <w:sz w:val="28"/>
          <w:szCs w:val="28"/>
        </w:rPr>
        <w:br/>
        <w:t>в Положении о министерстве социального развития Кир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пункте 1.2 раздела 1 «Общие положения» после слов «Министерства труда и социальной защиты Российской Федерации,» дополнить словами «Типовым положением об органе исполнительной власти Кировской </w:t>
        <w:br/>
        <w:t>области 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Функции министерств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2.1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 В абзаце втором слова «, признанных нуждающимися в социальном обслуживании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2. Абзац «осуществление функции поставщика информации о предоставляемых мерах социальной защиты (поддержки), социальных услугах в рамках социального обслуживания и государственной социальной помощи, иных социальных гарантиях и выплатах в единую государственную информационную систему социального обеспечения;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существление функции поставщика информации о предоставляемых мерах социальной защиты (поддержки), социальных услугах в рамках социального обслуживания и государственной социальной помощи, иных социальных гарантиях и выплатах в государственную информационную систему «Единая централизованная цифровая платформа в социальной сфере»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одпункт 2.2.4 пункта 2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2.4. С министерством юстиции Кировской области при осуществлении функц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государственной регистрации нормативных правовых актов органов исполнительной власти Киров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3 «Полномочия (административно-управленческие действия) министерств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В пункте 3.1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 Подпункт 3.1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1.2. В рамках реализации функции «управление социальным обслуживанием граждан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2.1. На основании анализа выполнения подведомственными учреждениями социального обслуживания населения задания по предоставлению государственных услуг за прошедший год разрабатывает, утверждает и доводит до подведомственных учреждений социального обслуживания населения плановые показатели предоставления государственных услуг, осуществляет учет перечня социальных услуг, предоставляемых граждан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2.2. Осуществляет подготовку методических рекомендаций по вопросам социального обслуживания граждан на территории Кировской области, проводит консультирование гражда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3. Осуществляет формирование и ведение реестра поставщиков социальных услуг и регистра получателей соци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одпункт 3.1.4 дополнить подпунктом 3.1.4.5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1.4.5. Утверждает административные регламенты предоставления следующих государственных услуг, предоставляемых органами местного самоуправления муниципальных образований Кировской области в рамках переданных государственных полномоч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ем документов органами опеки и попечительства от лиц, нуждающихся в установлении патронажа, и установление патронажа над указанной категорией граждан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Прием документов органами опеки и попечительства для установления доверительного управления имуществом безвестно отсутствующего гражданина и установление доверительного управления имуществом безвестно отсутствующего гражданин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3. Подпункт 3.1.5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1.5. В рамках реализации функции «осуществление функции поставщика информации о предоставляемых мерах социальной защиты (поддержки), социальных услугах в рамках социального обслуживания и государственной социальной помощи, иных социальных гарантиях и выплатах в государственную информационную систему «Единая централизованная цифровая платформа в социальной сфере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5.1. Предоставляет оператору государственной информационной системы «Единая централизованная цифровая платформа в социальной сфере» (далее – единая цифровая платформа) перечень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перечень участников информационного взаимодействия и иную информацию для формирования и актуализации классификатора мер социальной защиты (поддержк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2. Предоставляет в рамках своей компетенции иную необходимую информацию по запросам оператора единой цифровой платфор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5.3. Обеспечивает взаимодействие единой автоматизированной информационной системы социальной защиты населения Кировской области, содержащей информацию, подлежащую обязательному размещению на единой цифровой платформе, с единой цифровой платформ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5.4. Является органом исполнительной власти Кировской области, уполномоченным на информационное взаимодействие с оператором единой цифровой платформы и органами государственной власти субъектов Российской Федерации, органами местного самоуправления и организациями, предоставляющими меры социальной защиты (поддержки), социальные услуги в рамках социального обслуживания и государственной социальной помощи, иные социальные гарантии и выплаты, при формировании, ведении и использовании справочника событий, наступление которых предоставляет гражданам возможность получения информации о мерах социальной защиты (поддержки), социальных услугах, предоставляемых в рамках социального обслуживания и государственной социальной помощи, иных социальных гарантиях и выплатах, об условиях их назначения и предоставл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4. Подпункт 3.1.7.4 подпункта 3.1.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1.7.4. Осуществляет организационно-техническое обеспечение деятельности совета по делам инвалидов при Губернаторе Киров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5. Подпункт 3.1.1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3. В рамках участия в функции «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3.1. Разрабатывает проекты законов Кировской области, нормативных правовых актов Губернатора Кировской области и Правительства Кировской области в целях приведения нормативных правовых актов Кировской области по вопросам, относящимся к установленной сфере деятельности министерства, в соответствие с федераль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3.2. Проводит мониторинг правоприменения федерального и областного законодательства в установленной сфере деятельности министер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3.3. Осуществляет подготовку в порядке, установленном Губернатором Кировской области, предложений по проектам федеральных законов по предметам совместного ведения Российской Федерации и субъектов Российской Федерации, внесенным в Государственную Думу Федерального Собрания Российской Федерации, в целях подготовки отзывов Губернатора Кировской области на указанные проекты федеральных законо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6. Дополнить подпунктом 3.1.13–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1.13–1. В рамках участия в функции «осуществление государственной регистрации нормативных правовых актов органов исполнительной власти Кировской области» обеспечивает представление нормативных правовых актов министерства в министерство юстиции Кировской области в порядке, предусмотренном Правительством Киров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В пункте 3.2 после слова «предоставляет» дополнить словами «непосредственно или через подведомственные учрежд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В пункте 3.3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 В подпункте 3.3.1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1. Подпункт 3.3.1.7 дополнить словами «, рассматривает жалобы на решения и действия (бездействие) указанных подведомственных учреждений, их должностных лиц и работников в порядке, установленном федеральным и областным законодательство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2. Дополнить подпунктом 3.3.1.7–1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3.1.7–1. Осуществляет 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учреждениях социального обслуживания и социальной защиты насел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одпункт 3.3.10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Внести изменение в перечень </w:t>
      </w:r>
      <w:r>
        <w:rPr>
          <w:sz w:val="28"/>
          <w:szCs w:val="28"/>
        </w:rPr>
        <w:t xml:space="preserve">учреждений, подведомственных министерству социального развития Кировской области </w:t>
      </w:r>
      <w:r>
        <w:rPr>
          <w:iCs/>
          <w:sz w:val="28"/>
          <w:szCs w:val="28"/>
        </w:rPr>
        <w:t xml:space="preserve">(приложение № 1 </w:t>
        <w:br/>
        <w:t>к Положению), согласно приложению №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я в перечень государственных услуг, предоставляемых министерством социального развития Кировской области (приложение № 2 к Положению),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spacing w:before="7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spacing w:before="72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</w:t>
        <w:br/>
        <w:t>в перечне учреждений, подведомственных министерству социального развития Кировской област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8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Кировское областное государственное бюджетное учреждение социального обслуживания «Мурыгинский дом-интернат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7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spacing w:before="72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  <w:br/>
        <w:t>в перечне государственных услуг, предоставляемых</w:t>
        <w:br/>
        <w:t>министерством социального развития Кировской област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8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услуг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ежемесячного пособия на ребенка-инвали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ежемесячной социальной выплаты в связи с рождением и воспитанием первого ребенка до достижения им возраста одного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7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59:00Z</dcterms:created>
  <dc:creator>shnv</dc:creator>
  <dc:description/>
  <cp:keywords/>
  <dc:language>en-US</dc:language>
  <cp:lastModifiedBy>Анна И. Слободина</cp:lastModifiedBy>
  <cp:lastPrinted>2024-01-23T11:58:00Z</cp:lastPrinted>
  <dcterms:modified xsi:type="dcterms:W3CDTF">2024-02-29T14:42:00Z</dcterms:modified>
  <cp:revision>6</cp:revision>
  <dc:subject/>
  <dc:title>УТВЕРЖДЕНЫ</dc:title>
</cp:coreProperties>
</file>